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M Horoscop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 Planetary Calculato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William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 Horoscope is a Planetary Calculation applet that runs under OS/2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It was written as an exercise in PM development using Gpf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and the IBM Workset /2.  The calculation engine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rom books published by Wilmann-Bell, Inc. and was 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evelopment was done under OS/2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required are PMHoro.Exe, PMHoro.Hlp, and Table.LBR. 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Horo, choose any directory for PMHoro.Exe and Table.LBR, and place PMHoro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rectory which is in your HELP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Horoscope may be invoked in any way you prefer: OS/2 command line, Look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, and double-clicking the icon have all been tried, under OS/2 2.0.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M Horoscopes may be invoked at a time, should you want to comp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ts of planetary positions side-by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HORO.DOC</w:t>
        <w:tab/>
        <w:tab/>
        <w:t>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HORO.EXE</w:t>
        <w:tab/>
        <w:tab/>
        <w:t>Executable file for PM Ho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.LBR</w:t>
        <w:tab/>
        <w:tab/>
        <w:t>1200-year Ephemeris for outer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HORO.HLP</w:t>
        <w:tab/>
        <w:tab/>
        <w:t>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HORO.INF</w:t>
        <w:tab/>
        <w:tab/>
        <w:t>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ond release ad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/Time Entries are no longer cleared to defaults every tim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og is dismissed, for convenience in trying slightly varying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. Longitude and Latitude input is also provided, so Horoscope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s and Quadruplicities of Signs tenanted by Planets are now tal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Zodiacal Disposition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! A graphic wheel display in the Aries Wheel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yphics! Hieroglyphs are used extensively, for the student of astr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book with two pages: Houses, for astrological work, and Heliocentric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stronom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Help, including a bit of Astrological background. There is both Onlin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ine Docume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see PM Horoscope evolve some more? Send your comments, and,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contributio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iam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A Bank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ltham, MA 02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ct me at CompuServe 76350,2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